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oranmeldung für den Kindergarte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des Kindes:</w:t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der Eltern:</w:t>
        <w:tab/>
        <w:t>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gaben zum Kind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urtsdatum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: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fession: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ität: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enötigte Betreuungszeit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on…………………….Uhr bis ……………………….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eschwisteranzahl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indergartenauswahl (wenn Anmeldungen in anderen Kindergärten erfolgt sind)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Kindergarten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Kindergarten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Kindergarten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hilfen für Ihr Ki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kennt aus dem Kindergarten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stiges: 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f, den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Unterschrift des/der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2:00Z</dcterms:created>
  <dc:creator>X</dc:creator>
  <dc:description/>
  <dc:language>en-US</dc:language>
  <cp:lastModifiedBy>Kiga</cp:lastModifiedBy>
  <cp:lastPrinted>2012-01-13T08:30:00Z</cp:lastPrinted>
  <dcterms:modified xsi:type="dcterms:W3CDTF">2021-01-11T11:32:00Z</dcterms:modified>
  <cp:revision>2</cp:revision>
  <dc:subject/>
  <dc:title>Voranmeldung für den Kindergarten</dc:title>
</cp:coreProperties>
</file>